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ritið (copy – paste) yfir í önnur skjöl að vild. Vinsamlega athugið að fylgja reglum um notkun merkisins sem tíundaðar eru í hönnunarhandbók LSH.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259"/>
        <w:gridCol w:w="10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slensk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cm á breidd 300dpi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cm á breidd 300dp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cm á breidd 300dpi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761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853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815" cy="335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7" r="-6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cm á breid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37305" cy="2355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4:00Z</dcterms:created>
  <dc:creator>bjorngud</dc:creator>
  <dc:description/>
  <dc:language>en-US</dc:language>
  <cp:lastModifiedBy>irisj</cp:lastModifiedBy>
  <dcterms:modified xsi:type="dcterms:W3CDTF">2018-11-21T13:24:00Z</dcterms:modified>
  <cp:revision>2</cp:revision>
  <dc:subject/>
  <dc:title>Íslenskt</dc:title>
</cp:coreProperties>
</file>